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діяльність у сфері  «Управління майном,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яке під час приватизації не увійшло до СК господарських товариств»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таном на 31.03.2024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618"/>
        <w:gridCol w:w="228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№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державного майна, яке в процесі приватизації не увійшло до статутних капіталів господарських товариств та перебуває в управлінні Управління забезпечення реалізації повноважень у Сумській област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>Одиниць майна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таном на 31.12.202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7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ом на 31.03.202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3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581"/>
        <w:gridCol w:w="2309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тягом періоду (01.01.2024-31.03.2024)  реалізовано   управлінських рішен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 xml:space="preserve">Одиниць майна 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а кількість, в. т. числі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5</w:t>
            </w:r>
          </w:p>
        </w:tc>
      </w:tr>
      <w:tr>
        <w:trPr>
          <w:trHeight w:val="26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ватизовано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дано в комунальну власність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  </w:t>
            </w:r>
          </w:p>
        </w:tc>
      </w:tr>
      <w:tr>
        <w:trPr>
          <w:trHeight w:val="48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ведено з обліку житлових будинків у зв’язку із приватизацією квартир мешканцями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2</w:t>
            </w:r>
          </w:p>
        </w:tc>
      </w:tr>
      <w:tr>
        <w:trPr>
          <w:trHeight w:val="54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ведено зруйноване майно за отриманими документам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  <w:bookmarkStart w:id="0" w:name="_GoBack"/>
      <w:bookmarkStart w:id="1" w:name="_GoBack"/>
      <w:bookmarkEnd w:id="1"/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578"/>
        <w:gridCol w:w="231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ведено контрольних заходів (перевірок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 xml:space="preserve">Одиниць майна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тягом І кварталу 2024 року перевірено майно, яке під час приватизації не увійшло до статутних капіталів 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t xml:space="preserve"> господарських товариств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cs="Times New Roman"/>
      <w:b/>
      <w:bCs/>
      <w:color w:val="000000"/>
      <w:spacing w:val="5"/>
      <w:sz w:val="23"/>
      <w:szCs w:val="23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right="-113" w:firstLine="851"/>
      <w:jc w:val="center"/>
    </w:pPr>
    <w:rPr>
      <w:b/>
      <w:bCs/>
      <w:color w:val="000000"/>
      <w:spacing w:val="5"/>
      <w:sz w:val="28"/>
      <w:szCs w:val="23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12:00Z</dcterms:created>
  <dc:creator>comp-167</dc:creator>
  <dc:description/>
  <cp:keywords/>
  <dc:language>en-US</dc:language>
  <cp:lastModifiedBy>Certified Windows</cp:lastModifiedBy>
  <dcterms:modified xsi:type="dcterms:W3CDTF">2024-04-16T12:25:00Z</dcterms:modified>
  <cp:revision>5</cp:revision>
  <dc:subject/>
  <dc:title>ПОЗАСТАТУТНЕ МАЙНО </dc:title>
</cp:coreProperties>
</file>